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223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PERSONEL DERS VERME HAREKETLİLİĞİ DEĞERLENDİRME FORMU</w:t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9683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134"/>
                                    <w:gridCol w:w="411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NÜZ VAR M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7_3453390150"/>
                                        <w:bookmarkStart w:id="1" w:name="__Fieldmark__7_3453390150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8_3453390150"/>
                                        <w:bookmarkStart w:id="3" w:name="__Fieldmark__8_3453390150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2022 YILI İÇİNDE YAPTIĞINIZ İKİLİ ANLAŞM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9_3453390150"/>
                                        <w:bookmarkStart w:id="5" w:name="__Fieldmark__9_3453390150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10_3453390150"/>
                                        <w:bookmarkStart w:id="7" w:name="__Fieldmark__10_3453390150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6.2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  <w:gridCol w:w="41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NÜZ VAR MI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7_3453390150"/>
                                  <w:bookmarkStart w:id="9" w:name="__Fieldmark__7_3453390150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8_3453390150"/>
                                  <w:bookmarkStart w:id="11" w:name="__Fieldmark__8_345339015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2022 YILI İÇİNDE YAPTIĞINIZ İKİLİ ANLAŞM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9_3453390150"/>
                                  <w:bookmarkStart w:id="13" w:name="__Fieldmark__9_3453390150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10_3453390150"/>
                                  <w:bookmarkStart w:id="15" w:name="__Fieldmark__10_345339015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1134"/>
              <w:gridCol w:w="4083"/>
            </w:tblGrid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VABINIZ EVET İSE HANGİ YILDA HAREKETLİLİĞİ GERÇEKLEŞTİRDİNİZ?</w:t>
                  </w:r>
                </w:p>
              </w:tc>
              <w:tc>
                <w:tcPr>
                  <w:tcW w:w="5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1_3453390150"/>
                  <w:bookmarkStart w:id="17" w:name="__Fieldmark__11_3453390150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2_3453390150"/>
                  <w:bookmarkStart w:id="19" w:name="__Fieldmark__12_3453390150"/>
                  <w:bookmarkEnd w:id="1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mzalanmış Başvuru Formu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asmus+ Kurum Koordinatörlüğü’ne e-posta yolu 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tilmelidir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258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10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99.1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0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usnebahar@ksu.edu.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2:00Z</dcterms:created>
  <dc:creator>pc001</dc:creator>
  <dc:description/>
  <cp:keywords/>
  <dc:language>en-US</dc:language>
  <cp:lastModifiedBy>KSU-BASIN-1</cp:lastModifiedBy>
  <cp:lastPrinted>2023-01-04T15:14:00Z</cp:lastPrinted>
  <dcterms:modified xsi:type="dcterms:W3CDTF">2023-01-11T10:52:00Z</dcterms:modified>
  <cp:revision>2</cp:revision>
  <dc:subject/>
  <dc:title>MERSİN ÜNİVERSİTESİ</dc:title>
</cp:coreProperties>
</file>